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rightMargin">
              <wp:posOffset>-1379855</wp:posOffset>
            </wp:positionH>
            <wp:positionV relativeFrom="margin">
              <wp:posOffset>-414655</wp:posOffset>
            </wp:positionV>
            <wp:extent cx="1371600" cy="112522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71600" cy="1125220"/>
                    </a:xfrm>
                    <a:prstGeom prst="rect">
                      <a:avLst/>
                    </a:prstGeom>
                  </pic:spPr>
                </pic:pic>
              </a:graphicData>
            </a:graphic>
          </wp:anchor>
        </w:drawing>
        <w:drawing>
          <wp:anchor behindDoc="0" distT="0" distB="0" distL="0" distR="0" simplePos="0" locked="0" layoutInCell="0" allowOverlap="1" relativeHeight="3">
            <wp:simplePos x="0" y="0"/>
            <wp:positionH relativeFrom="rightMargin">
              <wp:posOffset>-5877560</wp:posOffset>
            </wp:positionH>
            <wp:positionV relativeFrom="page">
              <wp:posOffset>54610</wp:posOffset>
            </wp:positionV>
            <wp:extent cx="3625850" cy="92138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625850" cy="921385"/>
                    </a:xfrm>
                    <a:prstGeom prst="rect">
                      <a:avLst/>
                    </a:prstGeom>
                  </pic:spPr>
                </pic:pic>
              </a:graphicData>
            </a:graphic>
          </wp:anchor>
        </w:drawing>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6624"/>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6624"/>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S. Hnidei   </w:t>
      </w:r>
      <w:r>
        <w:rPr>
          <w:rFonts w:eastAsia="Times New Roman" w:cs="Times New Roman" w:ascii="Times New Roman" w:hAnsi="Times New Roman"/>
          <w:color w:val="0000FF"/>
          <w:sz w:val="20"/>
          <w:szCs w:val="20"/>
        </w:rPr>
        <w:t>shnidei@cogeco.ca</w:t>
      </w:r>
      <w:r>
        <w:rPr>
          <w:rFonts w:eastAsia="Times New Roman" w:cs="Times New Roman" w:ascii="Times New Roman" w:hAnsi="Times New Roman"/>
          <w:color w:val="000000"/>
          <w:sz w:val="20"/>
          <w:szCs w:val="20"/>
        </w:rPr>
        <w:tab/>
        <w:tab/>
        <w:t>Kennedy Collegiate Institut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G. Malloy </w:t>
      </w:r>
      <w:r>
        <w:rPr>
          <w:rFonts w:eastAsia="Times New Roman" w:cs="Times New Roman" w:ascii="Times New Roman" w:hAnsi="Times New Roman"/>
          <w:color w:val="0000FF"/>
          <w:sz w:val="20"/>
          <w:szCs w:val="20"/>
        </w:rPr>
        <w:t>garymall@wincom.net</w:t>
      </w:r>
      <w:r>
        <w:rPr>
          <w:rFonts w:eastAsia="Times New Roman" w:cs="Times New Roman" w:ascii="Times New Roman" w:hAnsi="Times New Roman"/>
          <w:color w:val="000000"/>
          <w:sz w:val="20"/>
          <w:szCs w:val="20"/>
        </w:rPr>
        <w:tab/>
        <w:tab/>
        <w:t>245 Tecumseh Rd. E.</w:t>
        <w:tab/>
        <w:tab/>
        <w:tab/>
        <w:t>Ron Zan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et Directors</w:t>
        <w:tab/>
        <w:tab/>
        <w:tab/>
        <w:tab/>
        <w:t>Windsor ON N8X 2R2</w:t>
        <w:tab/>
        <w:tab/>
        <w:tab/>
        <w:t>Director Emeritus</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 254-64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X 519-254-6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iday May 4th, 2007</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sor Stadium, Windsor ON</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 PM</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ules</w:t>
        <w:tab/>
        <w:tab/>
        <w:t xml:space="preserve">Open to secondary school students only.  </w:t>
      </w:r>
      <w:r>
        <w:rPr>
          <w:rFonts w:eastAsia="Times New Roman" w:cs="Times New Roman" w:ascii="Times New Roman" w:hAnsi="Times New Roman"/>
          <w:b/>
          <w:bCs/>
          <w:color w:val="000000"/>
          <w:sz w:val="24"/>
          <w:szCs w:val="24"/>
          <w:u w:val="single"/>
        </w:rPr>
        <w:t>Note</w:t>
      </w:r>
      <w:r>
        <w:rPr>
          <w:rFonts w:eastAsia="Times New Roman" w:cs="Times New Roman" w:ascii="Times New Roman" w:hAnsi="Times New Roman"/>
          <w:color w:val="000000"/>
          <w:sz w:val="24"/>
          <w:szCs w:val="24"/>
        </w:rPr>
        <w:t xml:space="preserve"> this is an OFSAA sanctioned meet</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and all OFSAA rules apply to </w:t>
      </w:r>
      <w:r>
        <w:rPr>
          <w:rFonts w:eastAsia="Times New Roman" w:cs="Times New Roman" w:ascii="Times New Roman" w:hAnsi="Times New Roman"/>
          <w:b/>
          <w:bCs/>
          <w:color w:val="000000"/>
          <w:sz w:val="24"/>
          <w:szCs w:val="24"/>
        </w:rPr>
        <w:t>athletes</w:t>
      </w:r>
      <w:r>
        <w:rPr>
          <w:rFonts w:eastAsia="Times New Roman" w:cs="Times New Roman" w:ascii="Times New Roman" w:hAnsi="Times New Roman"/>
          <w:color w:val="000000"/>
          <w:sz w:val="24"/>
          <w:szCs w:val="24"/>
        </w:rPr>
        <w:t xml:space="preserve"> as well as </w:t>
      </w:r>
      <w:r>
        <w:rPr>
          <w:rFonts w:eastAsia="Times New Roman" w:cs="Times New Roman" w:ascii="Times New Roman" w:hAnsi="Times New Roman"/>
          <w:b/>
          <w:bCs/>
          <w:color w:val="000000"/>
          <w:sz w:val="24"/>
          <w:szCs w:val="24"/>
        </w:rPr>
        <w:t>coaches</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and MB - born in 1992 or later and in their first year of high school.</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B - born in 1991 or 1992.  This is just for the combined MB/JB shot pu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 and OB  - not an MB or MG, no more than 5 years of highschool</w:t>
        <w:tab/>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Schools are limited to </w:t>
      </w:r>
      <w:r>
        <w:rPr>
          <w:rFonts w:eastAsia="Times New Roman" w:cs="Times New Roman" w:ascii="Times New Roman" w:hAnsi="Times New Roman"/>
          <w:color w:val="000000"/>
          <w:sz w:val="24"/>
          <w:szCs w:val="24"/>
          <w:u w:val="single"/>
        </w:rPr>
        <w:t>three competitors</w:t>
      </w:r>
      <w:r>
        <w:rPr>
          <w:rFonts w:eastAsia="Times New Roman" w:cs="Times New Roman" w:ascii="Times New Roman" w:hAnsi="Times New Roman"/>
          <w:color w:val="000000"/>
          <w:sz w:val="24"/>
          <w:szCs w:val="24"/>
        </w:rPr>
        <w:t xml:space="preserve"> for each individual event an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relay teams for each relay event per age group.</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ats are necessary, the best time decides the wi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acility</w:t>
        <w:tab/>
        <w:t xml:space="preserve">Windsor Stadium is </w:t>
      </w:r>
      <w:r>
        <w:rPr>
          <w:rFonts w:eastAsia="Times New Roman" w:cs="Times New Roman" w:ascii="Times New Roman" w:hAnsi="Times New Roman"/>
          <w:color w:val="000000"/>
          <w:sz w:val="24"/>
          <w:szCs w:val="24"/>
          <w:u w:val="single"/>
        </w:rPr>
        <w:t>usually</w:t>
      </w:r>
      <w:r>
        <w:rPr>
          <w:rFonts w:eastAsia="Times New Roman" w:cs="Times New Roman" w:ascii="Times New Roman" w:hAnsi="Times New Roman"/>
          <w:color w:val="000000"/>
          <w:sz w:val="24"/>
          <w:szCs w:val="24"/>
        </w:rPr>
        <w:t xml:space="preserve"> a 6 lane fair weather CINDER tr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ies</w:t>
        <w:tab/>
        <w:t xml:space="preserve"> Deadline - Monday, April 30</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late entries.  Faxes  and Email will be accepted if in th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form as entries enclosed shnidei@cogeco.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y Fees</w:t>
        <w:tab/>
        <w:t>$10 per athlete per individual event, $30 per relay team or $175 maximum per team.</w:t>
        <w:tab/>
        <w:t>Please make cheques payable to “Kennedy Rel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ds</w:t>
        <w:tab/>
        <w:t>Kennedy Relay Trophies and anniversary windshirts are awarded to winners in each event (individuals and 4 per relay).  Kennedy medals  are awarded to second and third place in each event (individuals and 4 per rela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prizes may be added depending on donations.</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ches:</w:t>
        <w:tab/>
        <w:t>Coach’s packages will be available at the gate.  It will have athletes numbers, scratch sheet and a programme.  Athletes must have a coach pick this package up.</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ms that have not paid or teams attending without a coach will NOT be able to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ick this package up.  </w:t>
      </w:r>
      <w:r>
        <w:rPr>
          <w:rFonts w:eastAsia="Times New Roman" w:cs="Times New Roman" w:ascii="Times New Roman" w:hAnsi="Times New Roman"/>
          <w:b/>
          <w:bCs/>
          <w:color w:val="000000"/>
          <w:sz w:val="24"/>
          <w:szCs w:val="24"/>
        </w:rPr>
        <w:t>No refunds for scratch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k</w:t>
        <w:tab/>
        <w:tab/>
        <w:t>All track events are timed finals, except the 100 yards  and will be based on submitted seed times.  Sections will be run from slow to fast, except the 100 yard.  Blocks will be supplied for the 100 yard, sprint hurdles and the 440 yard re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2240" w:h="15840"/>
          <w:pgMar w:left="1440" w:right="1440" w:gutter="0" w:header="0" w:top="180" w:footer="0" w:bottom="36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rows</w:t>
        <w:tab/>
        <w:t xml:space="preserve">Each participant is allowed three throws.  Top 8 </w:t>
      </w:r>
      <w:r>
        <w:rPr>
          <w:rFonts w:eastAsia="Times New Roman" w:cs="Times New Roman" w:ascii="Times New Roman" w:hAnsi="Times New Roman"/>
          <w:color w:val="000000"/>
          <w:sz w:val="24"/>
          <w:szCs w:val="24"/>
          <w:u w:val="single"/>
        </w:rPr>
        <w:t>may</w:t>
      </w:r>
      <w:r>
        <w:rPr>
          <w:rFonts w:eastAsia="Times New Roman" w:cs="Times New Roman" w:ascii="Times New Roman" w:hAnsi="Times New Roman"/>
          <w:color w:val="000000"/>
          <w:sz w:val="24"/>
          <w:szCs w:val="24"/>
        </w:rPr>
        <w:t xml:space="preserve"> be given three more throws depending on tim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velin</w:t>
        <w:tab/>
        <w:t>Sho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OG, MB/JB</w:t>
        <w:tab/>
        <w:tab/>
        <w:t>600 g</w:t>
        <w:tab/>
        <w:tab/>
        <w:t>4 k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w:t>
        <w:tab/>
        <w:tab/>
        <w:tab/>
        <w:tab/>
        <w:t>800 g</w:t>
        <w:tab/>
        <w:tab/>
        <w:t>12 lb</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nges to program, prizes and results  can be found at:</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http://www.wecssaatf.cjb.ne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rack Schedul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tab/>
        <w:tab/>
        <w:t>Division</w:t>
        <w:tab/>
        <w:t>Event</w:t>
        <w:tab/>
        <w:tab/>
        <w:tab/>
        <w:tab/>
        <w:tab/>
        <w:t>Recor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tab/>
        <w:tab/>
        <w:t>MG</w:t>
        <w:tab/>
        <w:tab/>
        <w:t>100 yard dash heats</w:t>
        <w:tab/>
        <w:t>Leah Smitham, 11.74</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rennan, 2003</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B</w:t>
        <w:tab/>
        <w:tab/>
        <w:t>100 yard dash heats</w:t>
        <w:tab/>
        <w:t>Brandon Besant, 10.94</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rman, 2003</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6"/>
          <w:szCs w:val="26"/>
        </w:rPr>
        <w:t>OG</w:t>
        <w:tab/>
        <w:tab/>
        <w:t>100 yard dash heats</w:t>
        <w:tab/>
        <w:t>Sarah Nelson</w:t>
      </w:r>
      <w:r>
        <w:rPr>
          <w:rFonts w:eastAsia="Times New Roman" w:cs="Times New Roman" w:ascii="Times New Roman" w:hAnsi="Times New Roman"/>
          <w:color w:val="000000"/>
          <w:sz w:val="26"/>
          <w:szCs w:val="26"/>
        </w:rPr>
        <w:t>, 11.74</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6"/>
          <w:szCs w:val="26"/>
        </w:rPr>
        <w:t>Sarnia-Northern</w:t>
      </w:r>
      <w:r>
        <w:rPr>
          <w:rFonts w:eastAsia="Times New Roman" w:cs="Times New Roman" w:ascii="Times New Roman" w:hAnsi="Times New Roman"/>
          <w:color w:val="000000"/>
          <w:sz w:val="26"/>
          <w:szCs w:val="26"/>
        </w:rPr>
        <w:t>, 2003</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100 yard dash heats</w:t>
        <w:tab/>
        <w:t>Ed Hearne, 10.14*</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ronto-Neil McNeil, 196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6:05</w:t>
        <w:tab/>
        <w:tab/>
        <w:t>OG</w:t>
        <w:tab/>
        <w:tab/>
        <w:t xml:space="preserve">Distance Medley </w:t>
        <w:tab/>
        <w:t>Sarnia-St. Patrick’s ,9:11.89</w:t>
      </w:r>
      <w:r>
        <w:rPr>
          <w:rFonts w:eastAsia="Times New Roman" w:cs="Times New Roman" w:ascii="Times New Roman" w:hAnsi="Times New Roman"/>
          <w:color w:val="000000"/>
          <w:sz w:val="26"/>
          <w:szCs w:val="26"/>
        </w:rPr>
        <w:t>, 2002</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Distance Medley</w:t>
        <w:tab/>
        <w:t>Sarnia-Northern, 7:41.38*, 197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0</w:t>
        <w:tab/>
        <w:tab/>
        <w:t>MG</w:t>
        <w:tab/>
        <w:tab/>
        <w:t>100 yard dash finals</w:t>
        <w:tab/>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B</w:t>
        <w:tab/>
        <w:tab/>
        <w:t>100 yard dash finals</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G</w:t>
        <w:tab/>
        <w:tab/>
        <w:t>100 yard dash finals</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100 yard dash final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6:50</w:t>
        <w:tab/>
        <w:tab/>
        <w:t>MG</w:t>
        <w:tab/>
        <w:tab/>
        <w:t>880 yard</w:t>
        <w:tab/>
        <w:tab/>
        <w:t>Aly Kohlmeier</w:t>
      </w:r>
      <w:r>
        <w:rPr>
          <w:rFonts w:eastAsia="Times New Roman" w:cs="Times New Roman" w:ascii="Times New Roman" w:hAnsi="Times New Roman"/>
          <w:color w:val="000000"/>
          <w:sz w:val="26"/>
          <w:szCs w:val="26"/>
        </w:rPr>
        <w:t>, 2:20.23</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6"/>
          <w:szCs w:val="26"/>
        </w:rPr>
        <w:t>Sarnia-St. Patrick's</w:t>
      </w:r>
      <w:r>
        <w:rPr>
          <w:rFonts w:eastAsia="Times New Roman" w:cs="Times New Roman" w:ascii="Times New Roman" w:hAnsi="Times New Roman"/>
          <w:color w:val="000000"/>
          <w:sz w:val="26"/>
          <w:szCs w:val="26"/>
        </w:rPr>
        <w:t>, 2002</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B</w:t>
        <w:tab/>
        <w:tab/>
        <w:t>880 yard</w:t>
        <w:tab/>
        <w:tab/>
        <w:t>Ray Tucker, 2:03.28*</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milton-Westdale, 1962</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6"/>
          <w:szCs w:val="26"/>
        </w:rPr>
        <w:t>OG</w:t>
        <w:tab/>
        <w:tab/>
        <w:t>880 yard</w:t>
        <w:tab/>
        <w:tab/>
        <w:t>Jackie Malette</w:t>
      </w:r>
      <w:r>
        <w:rPr>
          <w:rFonts w:eastAsia="Times New Roman" w:cs="Times New Roman" w:ascii="Times New Roman" w:hAnsi="Times New Roman"/>
          <w:color w:val="000000"/>
          <w:sz w:val="26"/>
          <w:szCs w:val="26"/>
        </w:rPr>
        <w:t>, 2:20.57</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6"/>
          <w:szCs w:val="26"/>
        </w:rPr>
        <w:t>Holy Names</w:t>
      </w:r>
      <w:r>
        <w:rPr>
          <w:rFonts w:eastAsia="Times New Roman" w:cs="Times New Roman" w:ascii="Times New Roman" w:hAnsi="Times New Roman"/>
          <w:color w:val="000000"/>
          <w:sz w:val="26"/>
          <w:szCs w:val="26"/>
        </w:rPr>
        <w:t>, 2002</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880 yard</w:t>
        <w:tab/>
        <w:tab/>
        <w:t>Ray Tucker, 1:51.88*</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milton-Westdale, 1964</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ormer Canadian Recor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5</w:t>
        <w:tab/>
        <w:tab/>
        <w:t>MG</w:t>
        <w:tab/>
        <w:tab/>
        <w:t>440 yard relay</w:t>
        <w:tab/>
        <w:t>Sarnia-St. Christopher, 54.92, 2000</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B</w:t>
        <w:tab/>
        <w:tab/>
        <w:t>440 yard relay</w:t>
        <w:tab/>
        <w:t>Kennedy Collegiate, 46.24*, 1962</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G</w:t>
        <w:tab/>
        <w:tab/>
        <w:t>440 yard relay</w:t>
        <w:tab/>
        <w:t>Burlington-Nelson, 49.84*, 1975</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440 yard relay</w:t>
        <w:tab/>
        <w:t>Kennedy Collegiate, 43.74*, 1965</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8:10</w:t>
        <w:tab/>
        <w:tab/>
        <w:t>OG</w:t>
        <w:tab/>
        <w:tab/>
        <w:t>Mile Run</w:t>
        <w:tab/>
        <w:tab/>
        <w:t>Hilary Edmondson</w:t>
      </w:r>
      <w:r>
        <w:rPr>
          <w:rFonts w:eastAsia="Times New Roman" w:cs="Times New Roman" w:ascii="Times New Roman" w:hAnsi="Times New Roman"/>
          <w:color w:val="000000"/>
          <w:sz w:val="26"/>
          <w:szCs w:val="26"/>
        </w:rPr>
        <w:t>,  5:02.92</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6"/>
          <w:szCs w:val="26"/>
        </w:rPr>
        <w:t>Sarnia-St. Christopher</w:t>
      </w:r>
      <w:r>
        <w:rPr>
          <w:rFonts w:eastAsia="Times New Roman" w:cs="Times New Roman" w:ascii="Times New Roman" w:hAnsi="Times New Roman"/>
          <w:color w:val="000000"/>
          <w:sz w:val="26"/>
          <w:szCs w:val="26"/>
        </w:rPr>
        <w:t>, 2000</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Mile Run</w:t>
        <w:tab/>
        <w:tab/>
        <w:t>Glen Dales, 4:18.78*</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ndon-Oakridge, 1970</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8:50</w:t>
        <w:tab/>
        <w:tab/>
        <w:t>OG</w:t>
        <w:tab/>
        <w:tab/>
        <w:t>Mile relay</w:t>
        <w:tab/>
        <w:tab/>
        <w:t>Sarnia</w:t>
      </w:r>
      <w:r>
        <w:rPr>
          <w:rFonts w:eastAsia="Times New Roman" w:cs="Times New Roman" w:ascii="Times New Roman" w:hAnsi="Times New Roman"/>
          <w:color w:val="000000"/>
          <w:sz w:val="26"/>
          <w:szCs w:val="26"/>
        </w:rPr>
        <w:t xml:space="preserve"> - St. Christopher</w:t>
      </w:r>
      <w:r>
        <w:rPr>
          <w:rFonts w:eastAsia="Times New Roman" w:cs="Times New Roman" w:ascii="Times New Roman" w:hAnsi="Times New Roman"/>
          <w:color w:val="000000"/>
          <w:sz w:val="26"/>
          <w:szCs w:val="26"/>
        </w:rPr>
        <w:t xml:space="preserve"> , 4:10.10</w:t>
      </w:r>
      <w:r>
        <w:rPr>
          <w:rFonts w:eastAsia="Times New Roman" w:cs="Times New Roman" w:ascii="Times New Roman" w:hAnsi="Times New Roman"/>
          <w:color w:val="000000"/>
          <w:sz w:val="26"/>
          <w:szCs w:val="26"/>
        </w:rPr>
        <w:t>, 1999</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B</w:t>
        <w:tab/>
        <w:tab/>
        <w:t>Mile relay</w:t>
        <w:tab/>
        <w:tab/>
        <w:t>Hamilton-Westdale, 3:21.38*, 1966</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ormer Canadian Recor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ield Schedul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tab/>
        <w:tab/>
        <w:t>Division</w:t>
        <w:tab/>
        <w:t>Event</w:t>
        <w:tab/>
        <w:tab/>
        <w:tab/>
        <w:tab/>
        <w:tab/>
        <w:t>Recor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tab/>
        <w:tab/>
        <w:t>MB/JB</w:t>
        <w:tab/>
        <w:t>Shot Put</w:t>
        <w:tab/>
        <w:tab/>
        <w:t>David Crombeen, 17.22 m</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rnia-St. Patrick’s, 1982</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5:00</w:t>
        <w:tab/>
        <w:tab/>
        <w:t>OG</w:t>
        <w:tab/>
        <w:tab/>
        <w:t>Javelin</w:t>
        <w:tab/>
        <w:tab/>
        <w:t>Stephanie Doiron</w:t>
      </w:r>
      <w:r>
        <w:rPr>
          <w:rFonts w:eastAsia="Times New Roman" w:cs="Times New Roman" w:ascii="Times New Roman" w:hAnsi="Times New Roman"/>
          <w:color w:val="000000"/>
          <w:sz w:val="26"/>
          <w:szCs w:val="26"/>
        </w:rPr>
        <w:t>, 40.38 m</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J. Brennan, 2001</w:t>
      </w:r>
    </w:p>
    <w:p>
      <w:pPr>
        <w:pStyle w:val="Normal"/>
        <w:bidi w:val="0"/>
        <w:spacing w:lineRule="auto" w:line="240" w:before="0" w:after="0"/>
        <w:ind w:left="144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0</w:t>
        <w:tab/>
        <w:tab/>
        <w:t>MG</w:t>
        <w:tab/>
        <w:tab/>
        <w:t>Shot Put</w:t>
        <w:tab/>
        <w:tab/>
        <w:t>Jennifer Johnstone, 10.67 m</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atham Kent, 1998</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0</w:t>
        <w:tab/>
        <w:tab/>
        <w:t>OG</w:t>
        <w:tab/>
        <w:tab/>
        <w:t>Shot Put</w:t>
        <w:tab/>
        <w:tab/>
        <w:t>Joanne Rothery, 13.82 m</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ennedy Collegiate, 198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6"/>
          <w:szCs w:val="26"/>
        </w:rPr>
        <w:t>6:45</w:t>
        <w:tab/>
        <w:tab/>
        <w:t>OB</w:t>
        <w:tab/>
        <w:tab/>
        <w:t>Javelin</w:t>
        <w:tab/>
        <w:tab/>
        <w:t>Trevor Snyder</w:t>
      </w:r>
      <w:r>
        <w:rPr>
          <w:rFonts w:eastAsia="Times New Roman" w:cs="Times New Roman" w:ascii="Times New Roman" w:hAnsi="Times New Roman"/>
          <w:color w:val="000000"/>
          <w:sz w:val="26"/>
          <w:szCs w:val="26"/>
        </w:rPr>
        <w:t>, 73.76</w:t>
      </w:r>
    </w:p>
    <w:p>
      <w:pPr>
        <w:pStyle w:val="Normal"/>
        <w:bidi w:val="0"/>
        <w:spacing w:lineRule="auto" w:line="240" w:before="0" w:after="0"/>
        <w:ind w:left="0" w:right="0" w:firstLine="5040"/>
        <w:jc w:val="left"/>
        <w:rPr/>
      </w:pPr>
      <w:r>
        <w:rPr>
          <w:rFonts w:eastAsia="Times New Roman" w:cs="Times New Roman" w:ascii="Times New Roman" w:hAnsi="Times New Roman"/>
          <w:color w:val="000000"/>
          <w:sz w:val="26"/>
          <w:szCs w:val="26"/>
        </w:rPr>
        <w:t>St. Joseph's</w:t>
      </w:r>
      <w:r>
        <w:rPr>
          <w:rFonts w:eastAsia="Times New Roman" w:cs="Times New Roman" w:ascii="Times New Roman" w:hAnsi="Times New Roman"/>
          <w:color w:val="000000"/>
          <w:sz w:val="26"/>
          <w:szCs w:val="26"/>
        </w:rPr>
        <w:t xml:space="preserve">, 2001                                                      </w:t>
        <w:tab/>
        <w:tab/>
        <w:tab/>
        <w:tab/>
        <w:tab/>
        <w:tab/>
        <w:t>(a former Canadian Recor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0</w:t>
        <w:tab/>
        <w:tab/>
        <w:t>OB</w:t>
        <w:tab/>
        <w:tab/>
        <w:t>Shot Put</w:t>
        <w:tab/>
        <w:tab/>
        <w:t>Kyle Helf, 18.64 m</w:t>
      </w:r>
    </w:p>
    <w:p>
      <w:pPr>
        <w:pStyle w:val="Normal"/>
        <w:bidi w:val="0"/>
        <w:spacing w:lineRule="auto" w:line="240" w:before="0" w:after="0"/>
        <w:ind w:left="0" w:right="0" w:firstLine="50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 Thomas, 2004</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te</w:t>
        <w:tab/>
        <w:tab/>
        <w:t>In 1977, the Kennedy Relays changed to the Metric System in all events and the meet was discontinued in 1993 until its revival in 1998.</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converted from hand time</w:t>
      </w:r>
    </w:p>
    <w:p>
      <w:pPr>
        <w:pStyle w:val="Normal"/>
        <w:bidi w:val="0"/>
        <w:spacing w:lineRule="auto" w:line="240" w:before="0" w:after="0"/>
        <w:ind w:left="0" w:right="0" w:firstLine="144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vents will run ahead where possibl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576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07 Kennedy Relay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ls Individual Event For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__________________________Coach: 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_________________________Phone: __________________________</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_______________________</w:t>
        <w:tab/>
        <w:t xml:space="preserve">       Email: __________________________</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print.  Copy the form if needed. Do NOT enter individuals in rel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event number into event box and include seed performa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lease use a </w:t>
      </w:r>
      <w:r>
        <w:rPr>
          <w:rFonts w:eastAsia="Times New Roman" w:cs="Times New Roman" w:ascii="Times New Roman" w:hAnsi="Times New Roman"/>
          <w:b/>
          <w:bCs/>
          <w:color w:val="000000"/>
          <w:sz w:val="24"/>
          <w:szCs w:val="24"/>
          <w:u w:val="single"/>
        </w:rPr>
        <w:t>REALISTIC</w:t>
      </w:r>
      <w:r>
        <w:rPr>
          <w:rFonts w:eastAsia="Times New Roman" w:cs="Times New Roman" w:ascii="Times New Roman" w:hAnsi="Times New Roman"/>
          <w:color w:val="000000"/>
          <w:sz w:val="24"/>
          <w:szCs w:val="24"/>
        </w:rPr>
        <w:t xml:space="preserve"> seed performance for the nearest competed  </w:t>
      </w:r>
      <w:r>
        <w:rPr>
          <w:rFonts w:eastAsia="Times New Roman" w:cs="Times New Roman" w:ascii="Times New Roman" w:hAnsi="Times New Roman"/>
          <w:b/>
          <w:bCs/>
          <w:color w:val="000000"/>
          <w:sz w:val="24"/>
          <w:szCs w:val="24"/>
          <w:u w:val="single"/>
        </w:rPr>
        <w:t>METRIC</w:t>
      </w:r>
      <w:r>
        <w:rPr>
          <w:rFonts w:eastAsia="Times New Roman" w:cs="Times New Roman" w:ascii="Times New Roman" w:hAnsi="Times New Roman"/>
          <w:color w:val="000000"/>
          <w:sz w:val="24"/>
          <w:szCs w:val="24"/>
        </w:rPr>
        <w:t xml:space="preserve">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or example: 100 yard use 100 m, 880 yard use 800 m, mile use 1500 m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360" w:type="dxa"/>
        <w:jc w:val="left"/>
        <w:tblInd w:w="0" w:type="dxa"/>
        <w:tblLayout w:type="fixed"/>
        <w:tblCellMar>
          <w:top w:w="55" w:type="dxa"/>
          <w:left w:w="55" w:type="dxa"/>
          <w:bottom w:w="55" w:type="dxa"/>
          <w:right w:w="55" w:type="dxa"/>
        </w:tblCellMar>
      </w:tblPr>
      <w:tblGrid>
        <w:gridCol w:w="2036"/>
        <w:gridCol w:w="1525"/>
        <w:gridCol w:w="963"/>
        <w:gridCol w:w="962"/>
        <w:gridCol w:w="962"/>
        <w:gridCol w:w="962"/>
        <w:gridCol w:w="962"/>
        <w:gridCol w:w="988"/>
      </w:tblGrid>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st  Name</w:t>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rst  Name</w:t>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1</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2</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3</w:t>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1 MG 100 yard</w:t>
        <w:tab/>
        <w:tab/>
        <w:t>Event # 3 OG 100 yard</w:t>
        <w:tab/>
        <w:t xml:space="preserve">Event # 5 MG 880 y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7 OG 880 yard</w:t>
        <w:tab/>
        <w:tab/>
        <w:t>Event # 9 OG H.S. Mile</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21 OG Javelin</w:t>
        <w:tab/>
        <w:tab/>
        <w:t>Event # 23 MG Shot Put</w:t>
        <w:tab/>
        <w:t>Event # 25 OG Shot P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07 Kennedy Relay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s Individual Event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__________________________</w:t>
        <w:tab/>
        <w:tab/>
        <w:t>Coach: 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_________________________</w:t>
        <w:tab/>
        <w:tab/>
        <w:t>Phone: 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________________________</w:t>
        <w:tab/>
        <w:tab/>
        <w:tab/>
        <w:t>Email: 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print.  Copy the form if needed. Do NOT enter individuals in rel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event number into event box and include seed performa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lease use a </w:t>
      </w:r>
      <w:r>
        <w:rPr>
          <w:rFonts w:eastAsia="Times New Roman" w:cs="Times New Roman" w:ascii="Times New Roman" w:hAnsi="Times New Roman"/>
          <w:b/>
          <w:bCs/>
          <w:color w:val="000000"/>
          <w:sz w:val="24"/>
          <w:szCs w:val="24"/>
          <w:u w:val="single"/>
        </w:rPr>
        <w:t>REALISTIC</w:t>
      </w:r>
      <w:r>
        <w:rPr>
          <w:rFonts w:eastAsia="Times New Roman" w:cs="Times New Roman" w:ascii="Times New Roman" w:hAnsi="Times New Roman"/>
          <w:color w:val="000000"/>
          <w:sz w:val="24"/>
          <w:szCs w:val="24"/>
        </w:rPr>
        <w:t xml:space="preserve"> seed performance for the nearest competed  </w:t>
      </w:r>
      <w:r>
        <w:rPr>
          <w:rFonts w:eastAsia="Times New Roman" w:cs="Times New Roman" w:ascii="Times New Roman" w:hAnsi="Times New Roman"/>
          <w:b/>
          <w:bCs/>
          <w:color w:val="000000"/>
          <w:sz w:val="24"/>
          <w:szCs w:val="24"/>
          <w:u w:val="single"/>
        </w:rPr>
        <w:t>METRIC</w:t>
      </w:r>
      <w:r>
        <w:rPr>
          <w:rFonts w:eastAsia="Times New Roman" w:cs="Times New Roman" w:ascii="Times New Roman" w:hAnsi="Times New Roman"/>
          <w:color w:val="000000"/>
          <w:sz w:val="24"/>
          <w:szCs w:val="24"/>
        </w:rPr>
        <w:t xml:space="preserve">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or example: 100 yard use 100 m, 880 yard use 800 m, mile use 1500 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360" w:type="dxa"/>
        <w:jc w:val="left"/>
        <w:tblInd w:w="0" w:type="dxa"/>
        <w:tblLayout w:type="fixed"/>
        <w:tblCellMar>
          <w:top w:w="55" w:type="dxa"/>
          <w:left w:w="55" w:type="dxa"/>
          <w:bottom w:w="55" w:type="dxa"/>
          <w:right w:w="55" w:type="dxa"/>
        </w:tblCellMar>
      </w:tblPr>
      <w:tblGrid>
        <w:gridCol w:w="2036"/>
        <w:gridCol w:w="1525"/>
        <w:gridCol w:w="963"/>
        <w:gridCol w:w="962"/>
        <w:gridCol w:w="962"/>
        <w:gridCol w:w="962"/>
        <w:gridCol w:w="962"/>
        <w:gridCol w:w="988"/>
      </w:tblGrid>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st  Name</w:t>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rst  Name</w:t>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1</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2</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3</w:t>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w:t>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r>
        <w:trPr/>
        <w:tc>
          <w:tcPr>
            <w:tcW w:w="2036"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25"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3"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62"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2 MB 100 yard</w:t>
        <w:tab/>
        <w:tab/>
        <w:t>Event # 4 OB 100 yard</w:t>
        <w:tab/>
        <w:t>Event # 6 MB 880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8 OB 880 yard</w:t>
        <w:tab/>
        <w:t xml:space="preserve">   </w:t>
        <w:tab/>
        <w:t>Event # 10 OB H.S. Mile</w:t>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22 OB Javelin</w:t>
        <w:tab/>
        <w:tab/>
        <w:t>Event # 24 MB/JB Shot Put</w:t>
        <w:tab/>
        <w:t>Event # 26 OB Shot Pu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32"/>
          <w:szCs w:val="32"/>
        </w:rPr>
        <w:t>200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32"/>
          <w:szCs w:val="32"/>
        </w:rPr>
        <w:t>Kennedy Rel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y Event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__________________________</w:t>
        <w:tab/>
        <w:tab/>
        <w:t>Coach: 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_________________________</w:t>
        <w:tab/>
        <w:tab/>
        <w:t>Phone: 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x: _____________________________ </w:t>
        <w:tab/>
        <w:tab/>
        <w:t>Email: __________________________</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eam Name (ie Kennedy “</w:t>
      </w:r>
      <w:r>
        <w:rPr>
          <w:rFonts w:eastAsia="Times New Roman" w:cs="Times New Roman" w:ascii="Times New Roman" w:hAnsi="Times New Roman"/>
          <w:color w:val="000000"/>
          <w:sz w:val="24"/>
          <w:szCs w:val="24"/>
          <w:u w:val="single"/>
        </w:rPr>
        <w:t>Clippers</w:t>
      </w:r>
      <w:r>
        <w:rPr>
          <w:rFonts w:eastAsia="Times New Roman" w:cs="Times New Roman" w:ascii="Times New Roman" w:hAnsi="Times New Roman"/>
          <w:color w:val="000000"/>
          <w:sz w:val="24"/>
          <w:szCs w:val="24"/>
        </w:rPr>
        <w:t>”) 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pr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seed performance for the “A” team and  “B” team where indicat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lease use a  </w:t>
      </w:r>
      <w:r>
        <w:rPr>
          <w:rFonts w:eastAsia="Times New Roman" w:cs="Times New Roman" w:ascii="Times New Roman" w:hAnsi="Times New Roman"/>
          <w:b/>
          <w:bCs/>
          <w:color w:val="000000"/>
          <w:sz w:val="24"/>
          <w:szCs w:val="24"/>
          <w:u w:val="single"/>
        </w:rPr>
        <w:t>REALISTIC</w:t>
      </w:r>
      <w:r>
        <w:rPr>
          <w:rFonts w:eastAsia="Times New Roman" w:cs="Times New Roman" w:ascii="Times New Roman" w:hAnsi="Times New Roman"/>
          <w:color w:val="000000"/>
          <w:sz w:val="24"/>
          <w:szCs w:val="24"/>
        </w:rPr>
        <w:t xml:space="preserve"> seed performance for the nearest competed  </w:t>
      </w:r>
      <w:r>
        <w:rPr>
          <w:rFonts w:eastAsia="Times New Roman" w:cs="Times New Roman" w:ascii="Times New Roman" w:hAnsi="Times New Roman"/>
          <w:b/>
          <w:bCs/>
          <w:color w:val="000000"/>
          <w:sz w:val="24"/>
          <w:szCs w:val="24"/>
          <w:u w:val="single"/>
        </w:rPr>
        <w:t>METRIC</w:t>
      </w:r>
      <w:r>
        <w:rPr>
          <w:rFonts w:eastAsia="Times New Roman" w:cs="Times New Roman" w:ascii="Times New Roman" w:hAnsi="Times New Roman"/>
          <w:color w:val="000000"/>
          <w:sz w:val="24"/>
          <w:szCs w:val="24"/>
        </w:rPr>
        <w:t xml:space="preserve">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or example: 440 yard relay use 400 m relay, mile relay use 4x400 m relay and for th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tab/>
        <w:t xml:space="preserve">distance medley use (800 m, 200 m, 400 m, </w:t>
      </w:r>
      <w:r>
        <w:rPr>
          <w:rFonts w:eastAsia="Times New Roman" w:cs="Times New Roman" w:ascii="Times New Roman" w:hAnsi="Times New Roman"/>
          <w:b/>
          <w:bCs/>
          <w:color w:val="000000"/>
          <w:sz w:val="24"/>
          <w:szCs w:val="24"/>
          <w:u w:val="single"/>
        </w:rPr>
        <w:t>1500</w:t>
      </w:r>
      <w:r>
        <w:rPr>
          <w:rFonts w:eastAsia="Times New Roman" w:cs="Times New Roman" w:ascii="Times New Roman" w:hAnsi="Times New Roman"/>
          <w:b/>
          <w:bCs/>
          <w:color w:val="000000"/>
          <w:sz w:val="24"/>
          <w:szCs w:val="24"/>
        </w:rPr>
        <w:t xml:space="preserve"> m</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13</w:t>
        <w:tab/>
        <w:t>MG 440 yard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14</w:t>
        <w:tab/>
        <w:t>MB 440 yard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 # 15 </w:t>
        <w:tab/>
        <w:t>OG 440 yard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 # 16 </w:t>
        <w:tab/>
        <w:t>OB 440 yard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 17</w:t>
        <w:tab/>
        <w:t>OG Mile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 # 18 </w:t>
        <w:tab/>
        <w:t>OB Mile Rela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 # 19 </w:t>
        <w:tab/>
        <w:t>OG Distance Medley</w:t>
        <w:tab/>
        <w:tab/>
        <w:t>A _______________</w:t>
        <w:tab/>
        <w:tab/>
        <w:t>B 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 # 20 </w:t>
        <w:tab/>
        <w:t>OB Distance Medley</w:t>
        <w:tab/>
        <w:tab/>
        <w:t>A _______________</w:t>
        <w:tab/>
        <w:tab/>
        <w:t>B _______________</w:t>
      </w:r>
    </w:p>
    <w:sectPr>
      <w:type w:val="nextPage"/>
      <w:pgSz w:w="12240" w:h="15840"/>
      <w:pgMar w:left="1440" w:right="1440" w:gutter="0" w:header="0" w:top="51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